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67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253"/>
        <w:gridCol w:w="2551"/>
        <w:gridCol w:w="2551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</w:t>
              <w:br/>
              <w:t>lub nazwisko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adres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</w:t>
              <w:br/>
              <w:t xml:space="preserve">brutt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</w:t>
              <w:br/>
              <w:t xml:space="preserve">netto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D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l. ks. A. Korczoka 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44-103 Gliw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48 033,92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086,26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40" w:gutter="0" w:header="709" w:top="899" w:footer="54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                   11.02.2014r. ....................................................</w:t>
    </w:r>
  </w:p>
  <w:p>
    <w:pPr>
      <w:pStyle w:val="Footer"/>
      <w:ind w:left="567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    (data i podpis kierownika zamawiającego             </w:t>
    </w:r>
  </w:p>
  <w:p>
    <w:pPr>
      <w:pStyle w:val="Footer"/>
      <w:jc w:val="center"/>
      <w:rPr/>
    </w:pPr>
    <w:r>
      <w:rPr>
        <w:rFonts w:eastAsia="Arial"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i/>
        <w:iCs/>
        <w:strike/>
        <w:sz w:val="18"/>
        <w:szCs w:val="18"/>
      </w:rPr>
      <w:t>lub osoby upoważnionej</w:t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 SP ZOZ ZSM/ZP/230/3/2014</w:t>
    </w:r>
  </w:p>
  <w:p>
    <w:pPr>
      <w:pStyle w:val="TextBody"/>
      <w:ind w:right="352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Dotyczy: postępowania o udzielenie zamówienia publicznego na:</w:t>
    </w:r>
  </w:p>
  <w:p>
    <w:pPr>
      <w:pStyle w:val="TextBodyIndent"/>
      <w:ind w:left="0" w:right="-39" w:hanging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Zakup i dostawy drobnego sprzętu laboratoryjnego, testów i odczynników chemicznych do metod manualnych                                         dla potrzeb Laboratorium Analitycznego Zespołu Szpitali Miejskich w Chorzowie</w:t>
    </w:r>
  </w:p>
  <w:p>
    <w:pPr>
      <w:pStyle w:val="Normal"/>
      <w:ind w:firstLine="567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3360" w:type="dxa"/>
      <w:jc w:val="left"/>
      <w:tblInd w:w="7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</w:tblGrid>
    <w:tr>
      <w:trPr>
        <w:trHeight w:val="1305" w:hRule="atLeast"/>
      </w:trPr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6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.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4:00Z</dcterms:created>
  <dc:creator>ZSM Chorzów</dc:creator>
  <dc:description/>
  <cp:keywords/>
  <dc:language>en-US</dc:language>
  <cp:lastModifiedBy>Agnieszka</cp:lastModifiedBy>
  <cp:lastPrinted>2011-02-11T10:31:00Z</cp:lastPrinted>
  <dcterms:modified xsi:type="dcterms:W3CDTF">2014-02-11T11:02:00Z</dcterms:modified>
  <cp:revision>262</cp:revision>
  <dc:subject/>
  <dc:title/>
</cp:coreProperties>
</file>